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0"/>
        <w:jc w:val="left"/>
        <w:rPr>
          <w:rFonts w:eastAsia="Calibri" w:cs="Calibri"/>
          <w:b/>
          <w:b/>
          <w:sz w:val="36"/>
          <w:lang w:val="en-US"/>
        </w:rPr>
      </w:pPr>
      <w:r>
        <w:rPr>
          <w:rFonts w:eastAsia="Calibri" w:cs="Calibri"/>
          <w:b/>
          <w:sz w:val="36"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но-раскроечный стан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45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6392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эксплуа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и техническое обслуживание станк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 Использование и техническое обслуживание оборуд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фера использования оборуд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Техническая информац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Уровень шум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Система аспирац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езопасное исполь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боруд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еревозка оборудовани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зиция установки станк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лан установки станк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Установка дополнительного оборудования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одключение 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и использование оборуд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анель управления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Фиксатор каретк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становка основной пил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Установка подрезной пил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Настройка и использование подрезной пил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Установка и настройка двухкорпусной пил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Настройка частоты вращения пил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Настройка боковой направляющей линейк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Использование каретки и рабочего стол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Настройка угла наклона и вылета пи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оборуд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Изменение уровня натяжения ремней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Обслуживание станк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Смазка станк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Дополнительное оборудование и инструмен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Запасные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Возможные неисправности и пути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ксплуатация и техническое обслуживание ста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Станок предназначен для штучного и пакетного раскроя плитных материалов, в т.ч. облицованных ламинатом. Применяется в серийном мебельном и столярном производствах для изготовления корпусной мебели. Длинная алюминиевая роликовая каретка и широкий поперечный стол позволяют устанавливать и перемещать относительно пильного механизма листы большого формата. Пильный механизм включает в себя два режущих узла основную пилу и подрезную пи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Функци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может использоваться для обработки любых видов дерева и плитных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екомендуется обрабатывать на станке другие материалы. Компания-производитель не несет ответственности за поломки связанные с обработкой материалов, несоответствующих техническим возможностям ста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3 Техническая информац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меры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2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7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2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2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7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2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750" cy="200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хническая характеристика.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90"/>
      </w:tblGrid>
      <w:tr>
        <w:trPr>
          <w:trHeight w:val="20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Мощность двигателя основной пилы                                  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,5 кВт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Мощность двигателя подрезной пилы                                      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lang w:val="ru-RU" w:eastAsia="en-US"/>
              </w:rPr>
              <w:t>1,</w:t>
            </w:r>
            <w:r>
              <w:rPr/>
              <w:t>1</w:t>
            </w:r>
            <w:r>
              <w:rPr>
                <w:lang w:val="ru-RU" w:eastAsia="en-US"/>
              </w:rPr>
              <w:t xml:space="preserve"> кВт</w:t>
            </w:r>
          </w:p>
        </w:tc>
      </w:tr>
      <w:tr>
        <w:trPr>
          <w:trHeight w:val="20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аметр основной пилы                          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0-3</w:t>
            </w:r>
            <w:r>
              <w:rPr/>
              <w:t>15</w:t>
            </w:r>
            <w:r>
              <w:rPr>
                <w:lang w:val="ru-RU" w:eastAsia="en-US"/>
              </w:rPr>
              <w:t xml:space="preserve"> мм</w:t>
            </w:r>
          </w:p>
        </w:tc>
      </w:tr>
      <w:tr>
        <w:trPr>
          <w:trHeight w:val="20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адочный диаметр основной пил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 мм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аметр подрезной пилы                                       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-125 мм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адочный диаметр подрезной пил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lang w:val="ru-RU" w:eastAsia="en-US"/>
              </w:rPr>
              <w:t>2</w:t>
            </w:r>
            <w:r>
              <w:rPr/>
              <w:t>0</w:t>
            </w:r>
            <w:r>
              <w:rPr>
                <w:lang w:val="ru-RU" w:eastAsia="en-US"/>
              </w:rPr>
              <w:t xml:space="preserve"> мм</w:t>
            </w:r>
          </w:p>
        </w:tc>
      </w:tr>
      <w:tr>
        <w:trPr>
          <w:trHeight w:val="30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283"/>
              <w:jc w:val="both"/>
              <w:rPr/>
            </w:pPr>
            <w:r>
              <w:rPr>
                <w:lang w:val="ru-RU" w:eastAsia="en-US"/>
              </w:rPr>
              <w:t>7.   Скорость вращения основного шпинд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283"/>
              <w:jc w:val="center"/>
              <w:rPr/>
            </w:pPr>
            <w:r>
              <w:rPr>
                <w:lang w:val="ru-RU" w:eastAsia="en-US"/>
              </w:rPr>
              <w:t>4000/5000 об/мин</w:t>
            </w:r>
          </w:p>
        </w:tc>
      </w:tr>
      <w:tr>
        <w:trPr>
          <w:trHeight w:val="26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корость вращения шпинделя подрезной пил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000 об/мин</w:t>
            </w:r>
          </w:p>
        </w:tc>
      </w:tr>
      <w:tr>
        <w:trPr>
          <w:trHeight w:val="26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Максимальный размер заготовки                                               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00х1200х70 мм</w:t>
            </w:r>
          </w:p>
        </w:tc>
      </w:tr>
      <w:tr>
        <w:trPr>
          <w:trHeight w:val="26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Длина роликовой карет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lang w:val="ru-RU" w:eastAsia="en-US"/>
              </w:rPr>
              <w:t>3</w:t>
            </w:r>
            <w:r>
              <w:rPr/>
              <w:t>2</w:t>
            </w:r>
            <w:r>
              <w:rPr>
                <w:lang w:val="ru-RU" w:eastAsia="en-US"/>
              </w:rPr>
              <w:t>00 мм</w:t>
            </w:r>
          </w:p>
        </w:tc>
      </w:tr>
      <w:tr>
        <w:trPr>
          <w:trHeight w:val="4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Габариты стан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00х1030х860 мм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Дополнительно может настраиваться ширина пропила подрезной пи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Уровень ш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>12557-2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шума на месте оператора при работающем станке и работающем пылеулавливающем устройстве – 85,5 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шума на месте оператор при обработке материала и работающем пылеулавливающем устройстве – 85,7 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ый уровень шума – 130 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настройки при обработки плитного материала: частота вращения шпинделя - 4200 об/мин; скорость подачи заготовки - 6 м/мин; диаметр основной пилы - 30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шума можно снизит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оответствующую, хорошо заточенную п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зить скорость подачи за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использовать приж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К станку должно быть подключено пылеулавливающее устройств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рные характеристики:</w:t>
        <w:br/>
        <w:t>Создаваемое разряжение: 900 Па;</w:t>
        <w:br/>
        <w:t>Производительность: 1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;</w:t>
        <w:br/>
        <w:t>Скорость воздушного потока на выходе: 20 м/с.</w:t>
        <w:br/>
        <w:t xml:space="preserve">Диаметр воздуховодов: 120 мм. Должны быть изготовлены из огнеупорн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Безопасное исполь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 табли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5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, предупреждающий о возможной опасности.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пасности при работе. Не должно быть открыто во время работы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напряжени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1865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руками не трога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началом работы внимательно ознакомьтесь с инструкцией по эксплуатации. Оператор должен быть квалифицированным специалистом и иметь опыт работы с данным оборуд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нку необходимо питание на 380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Убедитесь, что проводка соответствует напря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ок должен быть зазе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лы должны быть тщательно заточены и очищ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се защитные механизмы должны быть установлены. Подрезная пила должна быть установлена на минимальное расстояние к основной пиле (мин. расстояние 8 мм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овка пил осуществляется при помощи соответствующего инструмента. Необходимо учитывать направление вращения пилы. Основная и подрезная пилы должны быть установлены по одной линии. После настройки пилы необходимо закреп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орудование всегда должно содержаться в чист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даче заготовки необходимо учитывать силу сопротивления. Не следует слишком сильно ускорять подачу за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бнаружении любых неполадок необходимо обесточить ста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ператору не следует носить широкую одежду. Необходимо носить головной убор. Также оператору следует использовать защитные очки и респирато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мер заготовки должен соответствовать техническим возможностям станка. Не следует обрабатывать слишком маленькие или слишком большие за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бработке заготовки менее 120 мм должен использоваться специальный толка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 станку должно быть подключено пылеулавливающее устройство мощностью не менее 1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ка оборуд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Погрузка станк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хническими характеристиками станка погрузка должна осуществляться с использованием стальных канатов или крепких синтетических строп. (Рис. 2.1.1) Также при перемещении станка может использоваться погрузчик (Рис. 2.1.2). Между стропами (погрузчиком) и корпусом станка должны быть размещены прокладки, чтобы не повредить корпус стан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1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2450" cy="281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1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Убедитесь, что оборудование для погрузки в состоянии выдержать вес станка. Вес станка не более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00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озиция для установки ста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места для установки станка необходимо учитывать: габаритные размеры станка, размер и ход каретки, максимальный размер обрабатываемой заготовки. </w:t>
        <w:br/>
        <w:t xml:space="preserve">Станок должен быть установлен на ровной твердой поверхности. Необходимо обеспечить качественное освещ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хемы крепления станка (Рис. 2.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0" cy="301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рить и надежно закрепить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(Рис 2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Установка дополнитель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прощения перевозки некоторые части станка могут быть демонтированы и упакованы отд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ные задние столы; увеличенные боковые столы; каретка; увеличенный рабочий стол; алюминиевая основная линейка; задняя пан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настройка дополнительного оборудования крайне просты, так как станок был настроен и протестирован на за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ополнительных столов (Рис. 2.4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3760" cy="349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3850" cy="3439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4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рабочие столы крепятся к основному столу при помощи винтов. После закрепления винтов, необходимо настроить винт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ие два стола крепятся таким же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винты, закрепите ось для перемещения боковой направляющей линейки. При помощи винто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ожно настроить уровень боковой направляющей линейки. Ось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настроена и располагаться параллельно рабочему столу. (Рис. 2.4.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чественной обработки небольших заготовок, рабочие столы должны быть тщательно настро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настроить линейку, используйте заранее вымеренную деревянную панель. После выставления линейки, ее можно закреп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обходимо установить каретку, которая была снята для перевозки. Дополнительные поддерживающие столы должны быть закреплены на каретке и поддерживающей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Рис. 2.4.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0" cy="303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4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нейка должна быть зафиксирована и закреплена. (Рис. 2.4.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0" cy="3041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4.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одключе</w:t>
      </w:r>
      <w:r>
        <w:rPr/>
        <w:t>ние пит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704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1/L2/N/P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 Подключение питания к станку должно осуществляться квалифицированными специалистами. Должно быть установлено заземл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использоваться провода не менее 2,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олжна работать система защиты от перегрузки, предельно-допустимая нагрузка не менее 30 </w:t>
      </w:r>
      <w:r>
        <w:rPr>
          <w:rFonts w:cs="Times New Roman" w:ascii="Times New Roman" w:hAnsi="Times New Roman"/>
          <w:sz w:val="24"/>
          <w:szCs w:val="24"/>
          <w:lang w:val="en-US"/>
        </w:rPr>
        <w:t>Am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ис. 3.3 – 3.4 установите основную и подрезную пилу. Подключите питание. Поверните выключатель аварийного выключения вправо. Включите основную пилу. Проверьте направление вращения пилы. Оно должно соответствовать направлению, указанному на защитном кожухе пилы. Если пила вращается в другом направлении, необходимо поменять местами пров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  Электрическая схема ст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809365" cy="512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стройка и эксплуатация ста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 Панель управления (Рис. 3.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817110" cy="3612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Индикатор вылета и наклона п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нопка запуска подрезной п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нопка запуска основной п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гнальная лам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. Кнопка аварийной остановки двиг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Фиксация каре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 ручку на роликовой каретке  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чтобы зафиксировать каретку. Чтобы освободить каретку, потяните на себя и поверните ручку против часовой стрелки. (Рис. 3.2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8015" cy="2665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становка основной пилы. (Рис. 3.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105150" cy="2322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ньте каретку в крайнее правое или левое положение. Снимите защитный кожух пилы. Используя специальный ключ, открутите шайбу, и снимите пластину, которая удерживает пилу. Установите пилу в соответствии с направлением, указанным на защитном кожух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Установка подрезной пил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2875" cy="2961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лубление в оси вставьте шестигранный ключ и удерживайте. Используя гаечный ключ, открутите фиксирующую гайку (см рис. 3.4). Установите подрезную пилу в соответствии с направлением указанным на защитном кожух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Настройка и использование подрезной пи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ойка подрезной пилы осуществляется с пульта управления. Подрезная пила должна настраиваться таким образом, что ширина пропила соответствует ширине пропила основной п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проблемы при настройке пил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езная пила смещена в одну из сторон. С одной из сторон пропил будет производиться ступеньками, снизится качество пропила. Необходимо точнее настроить подрезную п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Установка и настройка делительного нож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9410" cy="2294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делительного ножа настраивается в зависимости от обрабатываемого материала. Положение ножа изменяется в горизонтальной и вертикально плоскости (Рис. 3.6). Расстояние между делительным ножом и пилой должно быть не более 8 мм и не менее 3 мм. Делительный нож предотвращает отскок заготовки после окончания обрабо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Настройка частоты вращения пилы. (Рис. 3.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4625" cy="2038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заднюю крышку станка, передвиньте стойку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лево. Ослабьте ремень. Переместите ремень в положение соответствующее необходимой скорости. Частота вращения может менять в диапазоне от 4000 до 5000 об/мин. Натяните ремень, переместив стойку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Настройка боковой направляющей линейки. (Рис. 3.7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0515" cy="3080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овая направляющая линейка определяет ширину заготовки после обработки. Ручк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фиксирует положение боковой направляющей линейки. Ручк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определения горизонтального положения направляющей линейки. Положение направляющей линейки легко настраивается по шка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Подвижная алюминиевая каретка и дополнительный рабочий сто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9520" cy="233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к может использоваться для обработки различных видов заготовок. При обработке маленьких заготовок используется приж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рабочий стол. (Рис. 3.9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30930" cy="2714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рабочий стол используется для обработки больших заготовок. Крепиться на каретке при помощи ручк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закрепляется на опорном рычаге. На столе также размещена линейка и откидные упор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ширины получаемого издел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озможна обработка заготовки под углом. Открутите крепежные винты в нижней части дополнительного рабочего стола и установите линейку под необходимым вам углом. Закрепите фиксирующие ви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 Настройка угла наклона и вылета пи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наклона пилы регулируется с помощью штурвала на передней панели станка (Рис.3.10). Угол наклона контролируется с помощью циферблата встроенного в штурва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0760" cy="3469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д началом регулировки угла наклона пилы следует ослабить  ручки фиксации наклона  А (Рис. 3.11), а после завершения регулировок снова их затяну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8275" cy="2983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 пилы по высоте регулируется штурвалом В (Рис.  3.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Настройка натяжения ремней (Рис 5.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3175" cy="1905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любыми операциями по техническому обслуживанию станка необходимо отключать пит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рять натяжение ремней каждые 500 часов работы. Для настройки используется винт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Рис. 5.1). Чтобы проверить натяжение, натяните ремень (с силой примерно 2-3 кг). Ремень должен отклониться от центра на 6-8 мм. Не следует слишком сильно натягивать ремень или ослаблять его. При слишком сильном натяжении будет быстрее изнашиваться подшипники. Если ремень натянут слишком слабо, он будет проскальзыв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чистка ста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ериодически очищать как внешние, так и внутренние детали станка. Пыль и опилки, оседающие на поверхности станка, могут очищаться сухой тканью. Также необходимо очищать детали станка перед смаз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Смазка ста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мазки станка используется машинное масло (смешанное с растворителем). Необходимо смазывать следующие детали ста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ющие роликовой кар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ь основной пи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ь подрезной пи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струкции описаны общие пункты технического обслуживания станка. Полное регулярное техническое обслуживание оборудования должно осуществляться опытными специалис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дополнительный инстру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игранные ключи 10/8/6/5/4/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ие гаечные ключи 68-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енькие гаечные ключи 38-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усторонние гаечные ключи 14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ечный ключ 10х2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я по эксплуа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Вам необходимо иметь следующие запасные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ной ремень для основной пи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ной ремень для подрезной пи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п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езная п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86835" cy="2915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Возможные проблемы и пути их у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Не вращается п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хо подключено питание ст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нажата кнопка запуска, или не включено пит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зможно станок остановился из-за перегрева. Станок отключился после перепадов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Нестабильная скорость вращения п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хо установлены рем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хо подключено питание ст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ильный шум при больших оборотах основной и подрезной п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ая пила деформирована (замен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ишком износился приводной ремень (замен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носились подшипники (замен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одшип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местите каретку в крайнее правое или лев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нимите защитный кожух пи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нимите пилу и приводные рем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е основной шпиндель в положении под углом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йте деревяшку, чтобы поддерживать основной шпиндель. Ударьте молотком вдоль основного шпинделя. С задней части шпинделя можно снять подшип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ните подшип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маленьких подшип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нимите подрезную п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утите винт и снимите ремень на задней стороне шпинд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ложите маленький шпиндель под углом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уйте деревяшку, чтобы поддерживать основной шпиндель. Ударьте молотком вдоль основного шпинделя. С задней части шпинделя можно снять подшип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ните подшип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распиле двух плит, расстояние между плитами слишком больш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ая пила расположена под углом. (Установить пилу пря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охо установлены подшипники или подшипники износились. (Заменить подшип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етка расположена не параллельно пиле. (Настроить карет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ла плохо зато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5924550" cy="4448175"/>
            <wp:effectExtent l="0" t="0" r="0" b="0"/>
            <wp:docPr id="29" name="Зап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Запчасти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ХНИЧЕСКИЙ   ПАСПОРТ</w:t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rPr/>
      </w:pPr>
      <w:r>
        <w:rPr>
          <w:rFonts w:eastAsia="Calibri" w:cs="Calibri"/>
          <w:sz w:val="36"/>
        </w:rPr>
        <w:t xml:space="preserve">      </w:t>
      </w:r>
      <w:r>
        <w:rPr>
          <w:b/>
          <w:bCs/>
          <w:sz w:val="28"/>
        </w:rPr>
        <w:t>1. ПАСПОР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одель: </w:t>
      </w:r>
      <w:r>
        <w:rPr>
          <w:b/>
          <w:bCs/>
          <w:sz w:val="28"/>
          <w:lang w:val="en-US"/>
        </w:rPr>
        <w:t>Y 45-3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ерийный №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та продажи: _____________________20______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метка продавца: 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М.П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Calibri" w:cs="Calibri"/>
          <w:sz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1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397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3:00Z</dcterms:created>
  <dc:creator>Нэта</dc:creator>
  <dc:description/>
  <cp:keywords/>
  <dc:language>en-US</dc:language>
  <cp:lastModifiedBy>Lukashchuk</cp:lastModifiedBy>
  <cp:lastPrinted>2024-02-19T08:54:00Z</cp:lastPrinted>
  <dcterms:modified xsi:type="dcterms:W3CDTF">2024-05-23T12:53:00Z</dcterms:modified>
  <cp:revision>4</cp:revision>
  <dc:subject/>
  <dc:title>Общество с ограниченной ответственностью</dc:title>
</cp:coreProperties>
</file>